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O AL PROGETT0 “ALFABETIZZAZIONE ALUNNI STRANIERI  E INTERVENTI DI ACCOGLIENZA E COMUNICAZIONE’ ” – A.S. 2016/2017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Alfabetizzazione alunni stranieri e interventi di accoglienza e comunicazione” -  a.s. 2016/2017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ltre amministrazioni pubblich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di essere in possesso dei seguenti titol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5:00Z</dcterms:created>
  <dc:creator>Laura Bruzzi</dc:creator>
  <dc:description/>
  <cp:keywords/>
  <dc:language>en-US</dc:language>
  <cp:lastModifiedBy>personale</cp:lastModifiedBy>
  <cp:lastPrinted>2014-09-22T08:17:00Z</cp:lastPrinted>
  <dcterms:modified xsi:type="dcterms:W3CDTF">2016-09-22T09:26:00Z</dcterms:modified>
  <cp:revision>4</cp:revision>
  <dc:subject/>
  <dc:title>ALLEGATO A</dc:title>
</cp:coreProperties>
</file>